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INGENIERIA SOCIAL EN MARCHA</w:t>
      </w:r>
    </w:p>
    <w:p>
      <w:pPr>
        <w:pStyle w:val="Heading"/>
        <w:rPr/>
      </w:pPr>
      <w:r>
        <w:rPr/>
      </w:r>
    </w:p>
    <w:p>
      <w:pPr>
        <w:pStyle w:val="Heading"/>
        <w:jc w:val="both"/>
        <w:rPr/>
      </w:pPr>
      <w:r>
        <w:rPr>
          <w:b w:val="false"/>
          <w:bCs w:val="false"/>
        </w:rPr>
        <w:t>Todo totalitarismo se caracteriza por su negativa a admitir la realidad tal como es y por su intento de cambiarla con métodos expeditivos y de “</w:t>
      </w:r>
      <w:r>
        <w:rPr>
          <w:b w:val="false"/>
          <w:bCs w:val="false"/>
          <w:i/>
          <w:iCs/>
        </w:rPr>
        <w:t>acción directa</w:t>
      </w:r>
      <w:r>
        <w:rPr>
          <w:b w:val="false"/>
          <w:bCs w:val="false"/>
        </w:rPr>
        <w:t xml:space="preserve">”. La ingeniería social, la manipulación subliminal, la deformación torticera de los términos, la mentira histórica, son propias de los totalitarismos. ZP puso en marcha hace tiempo la maquinaria totalitaria. Buena prueba de ello es el </w:t>
      </w:r>
      <w:r>
        <w:rPr>
          <w:b w:val="false"/>
          <w:bCs w:val="false"/>
          <w:i/>
          <w:iCs/>
        </w:rPr>
        <w:t>matrimonio</w:t>
      </w:r>
      <w:r>
        <w:rPr>
          <w:b w:val="false"/>
          <w:bCs w:val="false"/>
        </w:rPr>
        <w:t xml:space="preserve"> homosexual. Si analizamos detenidamente la actuación del Gobierno veremos que no actúa de forma improvisada, sino que responde a un plan calculado y meticuloso.</w:t>
      </w:r>
    </w:p>
    <w:p>
      <w:pPr>
        <w:pStyle w:val="Heading"/>
        <w:ind w:hanging="0"/>
        <w:jc w:val="both"/>
        <w:rPr/>
      </w:pPr>
      <w:r>
        <w:rPr>
          <w:b w:val="false"/>
          <w:bCs w:val="false"/>
        </w:rPr>
        <w:tab/>
        <w:t xml:space="preserve">Así nos ha vendido que sus uniones homosexuales amplían derechos y que no tiene sentido que los que somos heterosexuales nos opongamos, pues no nos afecta. Esta es la primera mentira. Desde la aprobación de la Ley sobre el </w:t>
      </w:r>
      <w:r>
        <w:rPr>
          <w:b w:val="false"/>
          <w:bCs w:val="false"/>
          <w:i/>
          <w:iCs/>
        </w:rPr>
        <w:t>matrimonio</w:t>
      </w:r>
      <w:r>
        <w:rPr>
          <w:b w:val="false"/>
          <w:bCs w:val="false"/>
        </w:rPr>
        <w:t xml:space="preserve"> homosexual desaparece de nuestra legislación el término marido y mujer, al igual que desaparecen los términos padre y madre. Por arte del legislador totalitario somos ahora cónyuges y progenitores. Por tanto, sí nos vemos afectados: porque se pueda aplicar el término matrimonio a una minoría, a la mayoría no se nos puede aplicar el termino marido o mujer o padre o madre. Así pues, es una ley que limita nuestros derechos.</w:t>
      </w:r>
    </w:p>
    <w:p>
      <w:pPr>
        <w:pStyle w:val="Heading"/>
        <w:ind w:hanging="0"/>
        <w:jc w:val="both"/>
        <w:rPr>
          <w:b w:val="false"/>
          <w:b w:val="false"/>
          <w:bCs w:val="false"/>
        </w:rPr>
      </w:pPr>
      <w:r>
        <w:rPr>
          <w:b w:val="false"/>
          <w:bCs w:val="false"/>
        </w:rPr>
        <w:tab/>
        <w:t>Otra de las mentiras es que nos metemos dónde no nos llaman. Sin embargo, no hay que olvidar que es una minoría de la ya minoritaria población homosexual la que ha llamado a nuestra puerta pidiéndonos el reconocimiento social como matrimonio. Estamos, por tanto, en nuestra entera libertad, ya que llamaron ellos a nuestra puerta, de decirles que no, que no les reconocemos tal entidad, y no porque no queramos, sino porque no podemos. Porque el matrimonio es lo que es y no podemos cambiar la naturaleza de las instituciones aunque quisiéramos. Es más, la Constitución nos ampara, pues establece la garantía institucional del matrimonio como unión de hombre y mujer.</w:t>
      </w:r>
    </w:p>
    <w:p>
      <w:pPr>
        <w:pStyle w:val="Heading"/>
        <w:ind w:hanging="0"/>
        <w:jc w:val="both"/>
        <w:rPr>
          <w:b w:val="false"/>
          <w:b w:val="false"/>
          <w:bCs w:val="false"/>
        </w:rPr>
      </w:pPr>
      <w:r>
        <w:rPr>
          <w:b w:val="false"/>
          <w:bCs w:val="false"/>
        </w:rPr>
        <w:tab/>
        <w:t>Hay más mentiras. Hasta la saciedad nos repiten que en Bélgica y Holanda ya existen este matrimonio. No es cierto. En estos países se les conceden los mismos derechos (con limitaciones en la adopción) pero no se les llama matrimonio.</w:t>
      </w:r>
    </w:p>
    <w:p>
      <w:pPr>
        <w:pStyle w:val="Heading"/>
        <w:ind w:hanging="0"/>
        <w:jc w:val="both"/>
        <w:rPr/>
      </w:pPr>
      <w:r>
        <w:rPr/>
        <w:tab/>
      </w:r>
      <w:r>
        <w:rPr>
          <w:b w:val="false"/>
          <w:bCs w:val="false"/>
        </w:rPr>
        <w:t>Pero como la mentira siempre viene en legión, todavía queda más. Pretenden decirnos que la izquierda siempre ha sido defensora de la homosexualidad y la derecha no. Ya en un artículo anterior relate la lindezas con las que se castigaban estas relaciones en los países progresistas de izquierda.</w:t>
      </w:r>
    </w:p>
    <w:p>
      <w:pPr>
        <w:pStyle w:val="Heading"/>
        <w:ind w:hanging="0"/>
        <w:jc w:val="both"/>
        <w:rPr/>
      </w:pPr>
      <w:r>
        <w:rPr>
          <w:b w:val="false"/>
          <w:bCs w:val="false"/>
        </w:rPr>
        <w:tab/>
        <w:t xml:space="preserve">Vayamos ahora con el plan trazado por ZP. Primero aprueba una Ley contra la Violencia de Genero que, a parte de su exabrupto lingüístico (en español lo correcto no es género, sino sexo), sólo considera malos tratos dentro de las relaciones heterosexuales. Más tarde, y justo un día antes de la aprobación de la ley de pretendidos </w:t>
      </w:r>
      <w:r>
        <w:rPr>
          <w:b w:val="false"/>
          <w:bCs w:val="false"/>
          <w:i/>
          <w:iCs/>
        </w:rPr>
        <w:t>matrimonios</w:t>
      </w:r>
      <w:r>
        <w:rPr>
          <w:b w:val="false"/>
          <w:bCs w:val="false"/>
        </w:rPr>
        <w:t xml:space="preserve"> homosexuales, aprueba el divorcio express, lo que permitirá divorciarse en el tiempo record de tres meses (quizá por aquello del espíritu olímpico). Y al fin, después de esta travesía progresista, el </w:t>
      </w:r>
      <w:r>
        <w:rPr>
          <w:b w:val="false"/>
          <w:bCs w:val="false"/>
          <w:i/>
          <w:iCs/>
        </w:rPr>
        <w:t>matrimonio</w:t>
      </w:r>
      <w:r>
        <w:rPr>
          <w:b w:val="false"/>
          <w:bCs w:val="false"/>
        </w:rPr>
        <w:t xml:space="preserve"> homosexual. Cuál es el plan. Muy sencillo. Según un informe de la COGAM la duración media de estas parejas de diseño es de un año, luego había que garantizar que se pudieran casar y divorciar con facilidad. Después había que vender que estos nuevos matrimonios son de una mejor calidad que los heterosexuales. Así, a la prensa saltaran numerosos casos de violencia doméstica (ahora de genero). Por definición legal, los malos tratos solo se dan entre hombre y mujer, y no entre una pareja formada por dos hombres o dos mujeres. Así la lectura de las estadísticas será sencilla: en el seno de los matrimonios heterosexuales se genera violencia. En los matrimonios homosexuales no.</w:t>
      </w:r>
    </w:p>
    <w:p>
      <w:pPr>
        <w:pStyle w:val="Heading"/>
        <w:jc w:val="both"/>
        <w:rPr/>
      </w:pPr>
      <w:r>
        <w:rPr>
          <w:b w:val="false"/>
          <w:bCs w:val="false"/>
        </w:rPr>
        <w:t xml:space="preserve">Así pues, ZP, que hace dos años consideraba ser </w:t>
      </w:r>
      <w:r>
        <w:rPr>
          <w:b w:val="false"/>
          <w:bCs w:val="false"/>
          <w:i/>
          <w:iCs/>
        </w:rPr>
        <w:t>mariposón</w:t>
      </w:r>
      <w:r>
        <w:rPr>
          <w:b w:val="false"/>
          <w:bCs w:val="false"/>
        </w:rPr>
        <w:t xml:space="preserve"> como un insulto (reacuérdese el chascarrillo de Alfonso Guerra contra Rajoy y los aplausos frenéticos del Sr. Rodríguez), se ha convertido el Capo Totalitario de la dignificación Gay. Será el Gran Constructor (tipo Mao) de un mundo gay (alegre en ingles) y sin violencia.</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27:00Z</dcterms:created>
  <dc:creator>informatica</dc:creator>
  <dc:description/>
  <dc:language>en-US</dc:language>
  <cp:lastModifiedBy>informatica</cp:lastModifiedBy>
  <dcterms:modified xsi:type="dcterms:W3CDTF">2005-07-01T11:45:00Z</dcterms:modified>
  <cp:revision>6</cp:revision>
  <dc:subject/>
  <dc:title>LA INGENIERIA SOCIAL EN MARCHA</dc:title>
</cp:coreProperties>
</file>